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Жиры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седьм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, спиртов, карбоновых кислот, природными источниками углеводородов. Продолжая знакомиться с курсом органической химии, им предстоит изучить особенности состава, физических, химических свойств и применением жиров, познакомиться с их биологической ролью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й обучающихся о жирах, их номенклатуре, классификации, составе, физических и химических свойствах, практической значимости, биологической функци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я о составе, номенклатуре, классификации, физических и химических свойствах, применении жиров как сложных эфира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я выделять основные особенности жиров, отличать их от органических веществ других классов; развивать логическое мышление обучающихся при выполнении заданий на написание уравнений химических реакций получения жиров, сравнивать состав и свойства твердых и жидких жир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биологическую роль жир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б органических веществах, умений выявлять отличительные особенности органических веществ.</w:t>
      </w:r>
      <w:r>
        <w:rPr>
          <w:b/>
          <w:bCs/>
        </w:rPr>
        <w:t xml:space="preserve">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образцы жир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 На какие группы можно классифицировать органические веществ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Какие вещества получили название карбоновые кислот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3. В чем особенность состава и свойств карбоновых кислот?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4. Каковы основные области применения уксусной кислот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самостоятельную работу обучающихся по составлению уравнений химических реакций уксусной кислоты с магнием, оксидом меди (</w:t>
            </w:r>
            <w:r>
              <w:rPr>
                <w:lang w:val="en-US"/>
              </w:rPr>
              <w:t>II</w:t>
            </w:r>
            <w:r>
              <w:rPr/>
              <w:t>), метаноло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ет внимание на условия протекания реакции этер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ет внимание обучающихся на последнее уравнение реакции (взаимодействия метанола с уксусной кислотой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д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К какому классу, на ваш взгляд относится продукт реакции метанола и уксусной кислот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В чем особенности состава этих вещест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дводит обучающихся к выводу о существовании сложных эфир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Выявляет вместе с обучающимися отличительные особенности сложных эфиров исходя из особенностей их состава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ет внимание обучающихся на особое место жиров среди сложных эфир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обучающимися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я учителя, отвечают на вопрос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существовании сложных эфиров,  об особенностях их состав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Рассматривает вместе с обучающимися определение, общую формулу, состав, строение, номенклатуру жиров, обращает внимание на состав кислотных остатков жир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Жиры – сложные эфиры глицерина (многоатомного спирта) и высших карбоновых кислот (более 15 атомов углерода в молекуле). Какие ассоциации у вас вызывает слово жир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Какие вы знаете жиры в природе? Приведите пример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Выявляет вместе с обучающимися физические свойства жиров, обращает внимание обучающихся на классификацию жиров в зависимости от состава кислотных остатков, по происхождению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Просит обучающихся составить уравнение реакции получения тристеарин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т вместе с обучающимися применение и биологическую роль жиров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28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, работают с текстом учебни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 и одноклассниками.</w:t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ует индивидуальную работу обучающихся по составлению сравнительной характеристики жидких и твердых жиров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Составить уравнение реакции получения трипальмит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ечают на вопросы учителя, записывают схему, отражающую особенности твердых и жидких жиров.</w:t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color w:val="000000"/>
              </w:rPr>
              <w:t>Организует работу  в группах: лабораторный опыт «Физические свойства животного и растительного жира» (агрегатное состояние, растворение в воде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группах по изучению сфизических свойств жир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54 стр. 229 -230, задания 1,2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ить свою работу на уроке, определить уровень достижения цели, объясняет перспектив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i/>
      <w:color w:val="00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56:00Z</dcterms:created>
  <dc:creator>mvideo10092016480@outlook.com</dc:creator>
  <dc:description/>
  <cp:keywords/>
  <dc:language>en-US</dc:language>
  <cp:lastModifiedBy>user</cp:lastModifiedBy>
  <dcterms:modified xsi:type="dcterms:W3CDTF">2017-02-14T12:56:00Z</dcterms:modified>
  <cp:revision>11</cp:revision>
  <dc:subject/>
  <dc:title/>
</cp:coreProperties>
</file>